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участия команд Самарской области в финальных соревнованиях II Всероссийской летней спартакиады спортивных школ 2016 года по тенни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06 по 13 июля 2016 года в городе Рязани состоялись финальные сорев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летней спартакиады спортивных школ      2016 года по тенн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ую область представили команда девушек ГАУ СДЮСШОР №1 г.Самара в составе Феклистовой Анастасии, Малкиной Анастасии, Ленской- Богомоловой Влады под руководством Лапиной Галины Евгеньевны,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юношей МБУДО СДЮСШОР №6 «Теннис» г.Тольятти в составе Вербина Павла, Селезнева Богдана, Янина Никиты под руководством Нургалеева Дамира Ринат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соревнований команда юношей Самарской области заняла 4 место, 1 место заняла команда ГБУДО Московской области «СДЮСШОР по летним видам спорта», 2 место – команда ГБУ Краснодарского края ЦСП №8, 3 место – команда ГАУ Рязанской области «ЦСП»АТ им.Н.Н.Озеро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девушек Самарской области заняла 7 место, 1 место заняла команда ГБУ «ФСО «Юность Москвы» Москомспорта, 2 место – Казанская Академия тенниса, 3 место – команда ГБУ Краснодарского края ЦСП №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8:00Z</dcterms:created>
  <dc:creator>Дом</dc:creator>
  <dc:description/>
  <cp:keywords/>
  <dc:language>en-US</dc:language>
  <cp:lastModifiedBy>Пользователь Microsoft Office</cp:lastModifiedBy>
  <cp:lastPrinted>2016-07-14T16:00:00Z</cp:lastPrinted>
  <dcterms:modified xsi:type="dcterms:W3CDTF">2016-07-14T12:58:00Z</dcterms:modified>
  <cp:revision>2</cp:revision>
  <dc:subject/>
  <dc:title/>
</cp:coreProperties>
</file>